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Møteplan SU og SMU 2022-23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Holen skole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(Samarbeidsutvalget og skolemiljøutvalget)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rsdag 06.10.2022, kl. 17.00-18.00 </w:t>
      </w:r>
      <w:r>
        <w:rPr>
          <w:sz w:val="24"/>
          <w:szCs w:val="24"/>
        </w:rPr>
        <w:t>(S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rsdag 10.11.2022, kl. 17.00-19.00 </w:t>
      </w:r>
      <w:r>
        <w:rPr>
          <w:sz w:val="24"/>
          <w:szCs w:val="24"/>
        </w:rPr>
        <w:t>(SU og S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rsdag 02.02.2023, kl. 17.00-18.00</w:t>
      </w:r>
      <w:r>
        <w:rPr>
          <w:sz w:val="24"/>
          <w:szCs w:val="24"/>
        </w:rPr>
        <w:t xml:space="preserve"> (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rsdag 11.05.2023, kl. 17.00-19.00</w:t>
      </w:r>
      <w:r>
        <w:rPr>
          <w:sz w:val="24"/>
          <w:szCs w:val="24"/>
        </w:rPr>
        <w:t xml:space="preserve"> (SU og SM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behov settes det opp ytterligere mø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sliste sendes ut i rimelig tid før møtet, og referat sendes ut etter gjennomført 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sevåg 01.07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tub N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tine</w:t>
      <w:tab/>
      <w:t>Holen skole</w:t>
      <w:tab/>
      <w:t>2022-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08:00Z</dcterms:created>
  <dc:creator>Nilsen, Linda-Stub</dc:creator>
  <dc:description/>
  <cp:keywords/>
  <dc:language>en-US</dc:language>
  <cp:lastModifiedBy>Nilsen, Linda Stub</cp:lastModifiedBy>
  <cp:lastPrinted>2019-07-03T12:58:00Z</cp:lastPrinted>
  <dcterms:modified xsi:type="dcterms:W3CDTF">2022-10-06T20:08:00Z</dcterms:modified>
  <cp:revision>2</cp:revision>
  <dc:subject/>
  <dc:title/>
</cp:coreProperties>
</file>