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Møteplan SU og SMU 2023-24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Holen skole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(Samarbeidsutvalget og skolemiljøutvalget)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orsdag 05.10.2023, kl. 17.00-18.00 </w:t>
      </w:r>
      <w:r>
        <w:rPr>
          <w:sz w:val="24"/>
          <w:szCs w:val="24"/>
        </w:rPr>
        <w:t>(S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rsdag 02.11.2023, kl. 17.00-19.30 </w:t>
      </w:r>
      <w:r>
        <w:rPr>
          <w:sz w:val="24"/>
          <w:szCs w:val="24"/>
        </w:rPr>
        <w:t>(SU og SM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rsdag 01.02.2024, kl. 17.00-18.00</w:t>
      </w:r>
      <w:r>
        <w:rPr>
          <w:sz w:val="24"/>
          <w:szCs w:val="24"/>
        </w:rPr>
        <w:t xml:space="preserve"> (S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rsdag 02.05.2024, kl. 17.00-19.30</w:t>
      </w:r>
      <w:r>
        <w:rPr>
          <w:sz w:val="24"/>
          <w:szCs w:val="24"/>
        </w:rPr>
        <w:t xml:space="preserve"> (SU og SM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 behov settes det opp ytterligere mø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sliste sendes ut i rimelig tid før møtet, og referat sendes ut etter gjennomført mø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sevåg 27.06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Stub N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tine</w:t>
      <w:tab/>
      <w:t>Holen skole</w:t>
      <w:tab/>
      <w:t>2023-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4:00Z</dcterms:created>
  <dc:creator>Nilsen, Linda-Stub</dc:creator>
  <dc:description/>
  <cp:keywords/>
  <dc:language>en-US</dc:language>
  <cp:lastModifiedBy>Nilsen, Linda Stub</cp:lastModifiedBy>
  <cp:lastPrinted>2019-07-03T12:58:00Z</cp:lastPrinted>
  <dcterms:modified xsi:type="dcterms:W3CDTF">2023-06-27T12:54:00Z</dcterms:modified>
  <cp:revision>2</cp:revision>
  <dc:subject/>
  <dc:title/>
</cp:coreProperties>
</file>