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ØKNAD OM ENDRET GODKJENNING AV BARNEHAGE ET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KRIFT OM HELSE OG MILJØ I BARNEHAGER, SKOLER OG SKOLEFRITIDSORDNINGE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Style w:val="Plassholdertekst"/>
          <w:rFonts w:cs="Arial" w:ascii="Arial" w:hAnsi="Arial"/>
          <w:sz w:val="40"/>
          <w:szCs w:val="40"/>
        </w:rPr>
        <w:t>Barnehagens nav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informasjo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60922880"/>
            <w:bookmarkEnd w:id="0"/>
            <w:r>
              <w:rPr>
                <w:rFonts w:cs="Arial" w:ascii="Arial" w:hAnsi="Arial"/>
              </w:rPr>
              <w:t>Barnehagens adres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rnehageeiers navn og adres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kjemaet er fylt ut av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øknaden gje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te søknadsskjemaet er for driftsmessige endringer i allerede godkjente barnehager. Dette kan være for eksempel etablering eller avvikling av friluftsgrupper, endring i barnetall eller aldersfordeling, endring av arealnormer eller forlengelse av tidsavgrenset godkjenning. Det kan også brukes ved mindre endringer i lekeareal, f.eks. bytte om personalrom og leker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ormasjon om barnehagen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199"/>
        <w:gridCol w:w="319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ør endringen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tter endringen: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e- og oppholdsareal inn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ke- og oppholdsareal ut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tall toaletter for barna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stelleplasser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all barn over 3 år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barn under 3 år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barn i friluftsgrupp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145064254"/>
      <w:bookmarkEnd w:id="1"/>
      <w:r>
        <w:rPr>
          <w:rFonts w:cs="Arial" w:ascii="Arial" w:hAnsi="Arial"/>
        </w:rPr>
        <w:t xml:space="preserve">Vennligst gi en god beskrivelse av endringene barnehagen ønsker h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år vil endringen tre i kraf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dlegg som må følge søknaden: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daterte målsatte tegninger over byggets/byggenes planløsning.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egning over utendørs lekeareal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ultater av nyeste radonmålinger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asjon som viser at inneklima tilfredsstiller forskriftens krav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MS Gothic;ＭＳ ゴシック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pi av rapport etter siste lekeplasskontroll. </w:t>
      </w:r>
    </w:p>
    <w:p>
      <w:pPr>
        <w:pStyle w:val="Normal"/>
        <w:autoSpaceDE w:val="false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-Regular">
    <w:altName w:val="Calibri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06450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cs="Times New Roman"/>
      <w:sz w:val="24"/>
      <w:szCs w:val="24"/>
    </w:rPr>
  </w:style>
  <w:style w:type="character" w:styleId="Plassholdertekst">
    <w:name w:val="Plassholderteks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cs="Dax-Regular;Calibri"/>
      <w:color w:val="000000"/>
      <w:sz w:val="14"/>
      <w:szCs w:val="14"/>
    </w:rPr>
  </w:style>
  <w:style w:type="character" w:styleId="BrdtekstinnrykkTegn">
    <w:name w:val="Brødtekstinnrykk Tegn"/>
    <w:qFormat/>
    <w:rPr>
      <w:rFonts w:ascii="Times New Roman" w:hAnsi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8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-Regular;Calibri" w:hAnsi="Dax-Regular;Calibri" w:eastAsia="Times New Roman" w:cs="Dax-Regular;Calibri"/>
      <w:color w:val="000000"/>
      <w:sz w:val="24"/>
      <w:szCs w:val="24"/>
      <w:lang w:val="nb-NO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øknadsskjema-plangodkjennign-underarbe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7:00Z</dcterms:created>
  <dc:creator>Tveitnes, Karianne</dc:creator>
  <dc:description/>
  <cp:keywords/>
  <dc:language>en-US</dc:language>
  <cp:lastModifiedBy>Haldis Haukås Lillefosse</cp:lastModifiedBy>
  <cp:lastPrinted>2016-05-04T09:29:00Z</cp:lastPrinted>
  <dcterms:modified xsi:type="dcterms:W3CDTF">2024-01-0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