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ØKNAD OM PLANUTTALELSE TIL SKOLE ETT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RSKRIFT OM HELSE OG MILJØ I BARNEHAGER, SKOLER OG SKOLEFRITIDSORDNING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Plassholdertekst"/>
          <w:rFonts w:cs="Arial" w:ascii="Arial" w:hAnsi="Arial"/>
          <w:sz w:val="40"/>
          <w:szCs w:val="40"/>
        </w:rPr>
        <w:t>Fyll inn skolens navn her</w:t>
      </w:r>
    </w:p>
    <w:p>
      <w:pPr>
        <w:pStyle w:val="Heading1"/>
        <w:rPr/>
      </w:pPr>
      <w:r>
        <w:rPr/>
        <w:t>Kontaktinform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lens adresse(r)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årds- og bruksnummer(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oleei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eier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tor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emaet er fylt ut a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Style w:val="Plassholderteks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øknaden gjel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 søknadsskjemaet skal fylles ut når det planlegges ny skole, midlertidige erstatningslokaler, bygningsmessige endringer i eksisterende skole eller dersom skolen skal omgjøres til oppveksttun. Beskriv hva søknaden gjelder h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legg som må følge søknaden om planuttalels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Plantegninger over bygget / byggene, med areal per rom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ning over elevenes planlagte utendørsareal, som spesifiserer størrelse.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Dokumentasjon som viser at elevenes undervisningsareal tilfredsstiller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 xml:space="preserve">forskriftens krav til dagslys og utsyn. 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 w:cs="Arial" w:ascii="Arial" w:hAnsi="Arial"/>
        </w:rPr>
        <w:t>Beskrivelse av og begrunnelse for eventuelle planlagte avvik fra byggteknis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>forskrif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som det er utført rapporter eller utredninger av betydning for søknadsprosessen bør disse legges ved. Dette kan være f.eks. om støy, luftforurensning, forurensning i grunnen, elektromagnetiske felt, utendørs solforhold, eller andre relevante forhold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bookmarkStart w:id="0" w:name="_Hlk145068124"/>
      <w:bookmarkEnd w:id="0"/>
      <w:r>
        <w:rPr/>
        <w:t>Tall om skolen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145068124"/>
      <w:bookmarkEnd w:id="1"/>
      <w:r>
        <w:rPr>
          <w:rFonts w:cs="Arial" w:ascii="Arial" w:hAnsi="Arial"/>
          <w:b/>
        </w:rPr>
        <w:t xml:space="preserve">Planlagt driftsstar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yggeår</w:t>
      </w:r>
      <w:r>
        <w:rPr>
          <w:rFonts w:cs="Arial" w:ascii="Arial" w:hAnsi="Arial"/>
          <w:szCs w:val="24"/>
        </w:rPr>
        <w:t xml:space="preserve"> (eksisterende skoler)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Beskriv byggeår, og hva som er gjort av eventuelle tidligere rehabiliteringer eller utvidels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 xml:space="preserve">Antall elever: </w:t>
      </w:r>
      <w:r>
        <w:rPr>
          <w:rFonts w:cs="Arial" w:ascii="Arial" w:hAnsi="Arial"/>
          <w:color w:val="808080"/>
        </w:rPr>
        <w:t xml:space="preserve">Hvor mange elever er skolen planlagt for? </w:t>
        <w:br/>
        <w:t>Beskriv planlagt antall elever per trinn eller ba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alnormer: </w:t>
      </w:r>
      <w:r>
        <w:rPr>
          <w:rFonts w:cs="Arial" w:ascii="Arial" w:hAnsi="Arial"/>
        </w:rPr>
        <w:t xml:space="preserve">Skal skolen følge arealnormene som er angitt i forskriftens veileder?  Hvis ikke må dere skrive hvordan skolen kompenserer for dett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Undervisningsareal: </w:t>
      </w:r>
      <w:r>
        <w:rPr>
          <w:rFonts w:cs="Arial" w:ascii="Arial" w:hAnsi="Arial"/>
          <w:iCs/>
        </w:rPr>
        <w:t xml:space="preserve">Hvor stort vil det totale arealet av elevenes klasserom/baserom/hovedrom være? Ikke inkludert grupperom, spesialrom og andre tilleggsareal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Utendørs oppholdsareal: </w:t>
      </w:r>
      <w:r>
        <w:rPr>
          <w:rFonts w:cs="Arial" w:ascii="Arial" w:hAnsi="Arial"/>
          <w:iCs/>
          <w:szCs w:val="24"/>
        </w:rPr>
        <w:t xml:space="preserve">Hvor stort leke- oppholdsareal planlegges utendørs? </w:t>
      </w:r>
      <w:bookmarkStart w:id="2" w:name="_Hlk145068323"/>
      <w:r>
        <w:rPr>
          <w:rFonts w:cs="Arial" w:ascii="Arial" w:hAnsi="Arial"/>
          <w:iCs/>
          <w:szCs w:val="24"/>
        </w:rPr>
        <w:t xml:space="preserve">Kun leke- og oppholdsarealet som elevene kan bruke skal regnes med. </w:t>
      </w:r>
      <w:bookmarkEnd w:id="2"/>
      <w:r>
        <w:rPr>
          <w:rFonts w:cs="Arial" w:ascii="Arial" w:hAnsi="Arial"/>
          <w:iCs/>
          <w:szCs w:val="24"/>
        </w:rPr>
        <w:t xml:space="preserve">Beskriv også eventuelle tilleggsarealer som elevene skal bruke i nærheten av skol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bookmarkStart w:id="3" w:name="_Hlk145068381"/>
      <w:bookmarkEnd w:id="3"/>
      <w:r>
        <w:rPr/>
        <w:t>Skolens beliggenhet og tomt</w:t>
      </w:r>
    </w:p>
    <w:p>
      <w:pPr>
        <w:pStyle w:val="Normal"/>
        <w:rPr/>
      </w:pPr>
      <w:bookmarkStart w:id="4" w:name="_Hlk145068381"/>
      <w:bookmarkStart w:id="5" w:name="_Hlk145068545"/>
      <w:bookmarkEnd w:id="4"/>
      <w:bookmarkEnd w:id="5"/>
      <w:r>
        <w:rPr>
          <w:rStyle w:val="Plassholdertekst"/>
          <w:rFonts w:cs="Arial" w:ascii="Arial" w:hAnsi="Arial"/>
          <w:b/>
        </w:rPr>
        <w:t xml:space="preserve">Utendørsaktivitet: </w:t>
      </w:r>
      <w:r>
        <w:rPr>
          <w:rStyle w:val="Plassholdertekst"/>
          <w:rFonts w:cs="Arial" w:ascii="Arial" w:hAnsi="Arial"/>
        </w:rPr>
        <w:t>Beskriv hvordan uteområdet gir mulighet for aktivitet og rekreasjon for alle aldersgrupper og funksjonsnivå, til alle årsti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45068545"/>
      <w:bookmarkStart w:id="7" w:name="_Hlk145068545"/>
      <w:bookmarkEnd w:id="7"/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>Forurensning:</w:t>
      </w:r>
      <w:r>
        <w:rPr>
          <w:rStyle w:val="Plassholdertekst"/>
          <w:rFonts w:cs="Arial" w:ascii="Arial" w:hAnsi="Arial"/>
        </w:rPr>
        <w:t xml:space="preserve"> Er skoletomten utsatt for plagsom eller skadelig forurensning som eksos, stråling, støy, støv eller lukt fra industri og veier i nærhete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Trafikksikkerhet: </w:t>
      </w:r>
      <w:bookmarkStart w:id="8" w:name="_Hlk145068433"/>
      <w:r>
        <w:rPr>
          <w:rStyle w:val="Plassholdertekst"/>
          <w:rFonts w:cs="Arial" w:ascii="Arial" w:hAnsi="Arial"/>
        </w:rPr>
        <w:t xml:space="preserve">Beskriv trafikk- og adkomstforholdene rundt skolen. </w:t>
      </w:r>
      <w:bookmarkEnd w:id="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9" w:name="_Hlk145068582"/>
      <w:bookmarkEnd w:id="9"/>
      <w:r>
        <w:rPr/>
        <w:t>Skolens utfor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145068582"/>
      <w:bookmarkStart w:id="11" w:name="_Hlk145068582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tilasjon: </w:t>
      </w:r>
      <w:r>
        <w:rPr>
          <w:rFonts w:cs="Arial" w:ascii="Arial" w:hAnsi="Arial"/>
        </w:rPr>
        <w:t>Hva slags type ventilasjon planlegges for skol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45067720"/>
      <w:bookmarkStart w:id="13" w:name="_Hlk145067720"/>
      <w:bookmarkEnd w:id="13"/>
    </w:p>
    <w:p>
      <w:pPr>
        <w:pStyle w:val="Listeavsnitt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Planlegges det avtrekksventiler i alle grovgarderober, toaletter og stelle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legges det avtrekksventilator over alle koketopper?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legges det åpningsvindu og gjennomluftningsmuligheter i alle oppholds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" w:name="_Hlk145067720"/>
      <w:bookmarkStart w:id="15" w:name="_Hlk145067720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itærro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legges det stelleplass, eller mulighet for å etablere stelleplass ved behov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vor mange toalett planlegges for elevene i a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</w:rPr>
        <w:t>Hvor mange elevtoalett planlegges med universell utformi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bookmarkStart w:id="16" w:name="_Hlk155266419"/>
            <w:bookmarkEnd w:id="16"/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Dax-Regular;Calibri"/>
      <w:color w:val="000000"/>
      <w:sz w:val="14"/>
      <w:szCs w:val="1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-Regular;Calibri" w:hAnsi="Dax-Regular;Calibri" w:eastAsia="Times New Roman" w:cs="Dax-Regular;Calibri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øknadsskjema-plangodkjennign-underarbe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24:00Z</dcterms:created>
  <dc:creator>Tveitnes, Karianne</dc:creator>
  <dc:description/>
  <cp:keywords/>
  <dc:language>en-US</dc:language>
  <cp:lastModifiedBy>Haldis Haukås Lillefosse</cp:lastModifiedBy>
  <cp:lastPrinted>2014-01-30T10:26:00Z</cp:lastPrinted>
  <dcterms:modified xsi:type="dcterms:W3CDTF">2024-01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