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jc w:val="center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jc w:val="center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>Møteplan SU og SMU 2021-22</w:t>
      </w:r>
    </w:p>
    <w:p>
      <w:pPr>
        <w:pStyle w:val="Normal"/>
        <w:jc w:val="center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>Holen skole</w:t>
      </w:r>
    </w:p>
    <w:p>
      <w:pPr>
        <w:pStyle w:val="Normal"/>
        <w:jc w:val="center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>(Samarbeidsutvalget og skolemiljøutvalget)</w:t>
      </w:r>
    </w:p>
    <w:p>
      <w:pPr>
        <w:pStyle w:val="Normal"/>
        <w:jc w:val="center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orsdag 07.10.2021, kl. 17.00-18.00 </w:t>
      </w:r>
      <w:r>
        <w:rPr>
          <w:sz w:val="24"/>
          <w:szCs w:val="24"/>
        </w:rPr>
        <w:t>(S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orsdag 04.11.2021, kl. 17.00-18.30 </w:t>
      </w:r>
      <w:r>
        <w:rPr>
          <w:sz w:val="24"/>
          <w:szCs w:val="24"/>
        </w:rPr>
        <w:t>(SU og SM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orsdag 24.02.2022, kl. 17.00-18.00</w:t>
      </w:r>
      <w:r>
        <w:rPr>
          <w:sz w:val="24"/>
          <w:szCs w:val="24"/>
        </w:rPr>
        <w:t xml:space="preserve"> (S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orsdag 12.05.2022, kl. 17.00-18.30</w:t>
      </w:r>
      <w:r>
        <w:rPr>
          <w:sz w:val="24"/>
          <w:szCs w:val="24"/>
        </w:rPr>
        <w:t xml:space="preserve"> (SU og SM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 behov settes det opp ytterligere mø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aksliste sendes ut i rimelig tid før møtet, og referat sendes ut etter gjennomført mø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østen 2021: Møtene blir på møterommet, ung.trinnet (Lynghaugparken I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åren 2021: Jeg kommer tilbake til møtested i nytt skolebyg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yllingsdalen 28.06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da Stub Nil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k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utine</w:t>
      <w:tab/>
      <w:t>Holen skole</w:t>
      <w:tab/>
      <w:t>2021-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46:00Z</dcterms:created>
  <dc:creator>Nilsen, Linda-Stub</dc:creator>
  <dc:description/>
  <cp:keywords/>
  <dc:language>en-US</dc:language>
  <cp:lastModifiedBy>Nilsen, Linda Stub</cp:lastModifiedBy>
  <cp:lastPrinted>2019-07-03T12:58:00Z</cp:lastPrinted>
  <dcterms:modified xsi:type="dcterms:W3CDTF">2021-06-28T10:46:00Z</dcterms:modified>
  <cp:revision>2</cp:revision>
  <dc:subject/>
  <dc:title/>
</cp:coreProperties>
</file>